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2160"/>
        <w:gridCol w:w="720"/>
        <w:gridCol w:w="720"/>
        <w:gridCol w:w="360"/>
        <w:gridCol w:w="1440"/>
        <w:gridCol w:w="1260"/>
        <w:gridCol w:w="360"/>
        <w:gridCol w:w="2392"/>
      </w:tblGrid>
      <w:tr>
        <w:trPr>
          <w:cantSplit w:val="true"/>
        </w:trPr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morial Moreno Bruni</w:t>
            </w:r>
            <w:r>
              <w:rPr/>
              <w:br/>
              <w:t>Ascoli Piceno – 13 ottobre 2013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-6350</wp:posOffset>
                      </wp:positionV>
                      <wp:extent cx="1463675" cy="1372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372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2540" cy="12712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2540" cy="1271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5pt;height:108.05pt;mso-wrap-distance-left:9.05pt;mso-wrap-distance-right:9.05pt;mso-wrap-distance-top:0pt;mso-wrap-distance-bottom:0pt;margin-top:-0.5pt;mso-position-vertical-relative:text;margin-left:4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2540" cy="1271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  <w:t>Scheda iscrizione societ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cie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Ente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ichiede l’iscrizione al Memorial Moreno Bruni del 30 ottobre 2013 i seguenti atlet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F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tesser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l presidente della società sopra indicata dichiara che i dati in elenco rispondono a verità, che i ……. (indicare il numero) atleti per cui si richiede l'iscrizione ed indicati in questa lista sono regolarmente tesserati per l'anno 2013 e sono in regola con le vigenti norme sulla tutela sanitaria inerenti il possesso del certificato medico sportivo per l'attività agonistic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_________lì____________________________      Il Presidente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r eventuali comunicazioni contattare il Sig.___________________________ tel / cell.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.mail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____________________________________________________</w:t>
            </w:r>
          </w:p>
        </w:tc>
      </w:tr>
      <w:tr>
        <w:trPr>
          <w:cantSplit w:val="true"/>
        </w:trPr>
        <w:tc>
          <w:tcPr>
            <w:tcW w:w="10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La stampa della scheda compilata e firmata può essere inviata via fax allo 1782238902 o via e-mail a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</w:rPr>
                <w:t>eventi@asete.it</w:t>
              </w:r>
            </w:hyperlink>
            <w:r>
              <w:rPr>
                <w:rFonts w:cs="Tahoma" w:ascii="Tahoma" w:hAnsi="Tahoma"/>
                <w:color w:val="000000"/>
                <w:sz w:val="20"/>
              </w:rPr>
              <w:t xml:space="preserve">. Alla presente deve essere allegat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pia del tesserino 2013 della FIDAL o di altro ente di promozione sportiva, o certificato medico per l'attività agonistica e cartellino FIDAL (o di buona salute per le non  agonistiche).Le iscrizioni chiudono il 11-10-2013 alle ore 22.00. </w:t>
            </w:r>
            <w:r>
              <w:rPr>
                <w:rFonts w:cs="Arial" w:ascii="Arial" w:hAnsi="Arial"/>
                <w:color w:val="000000"/>
                <w:sz w:val="20"/>
              </w:rPr>
              <w:t>Nel caso in cui gli spazi non siano sufficienti si possono usare più moduli sempre compilati completamente e firmati. Il pagamento delle quote d’iscrizione può essere effettuata la mattina della gar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venti@aset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27:00Z</dcterms:created>
  <dc:creator>Alberto Mazzocchi</dc:creator>
  <dc:description/>
  <dc:language>en-US</dc:language>
  <cp:lastModifiedBy>Alberto Mazzocchi</cp:lastModifiedBy>
  <dcterms:modified xsi:type="dcterms:W3CDTF">2011-06-12T15:27:00Z</dcterms:modified>
  <cp:revision>2</cp:revision>
  <dc:subject/>
  <dc:title>8° Maratonina delle Tre Valli Ascoli Piceno – 22 giugno 2008</dc:title>
</cp:coreProperties>
</file>